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50"/>
        <w:gridCol w:w="2610"/>
        <w:gridCol w:w="1660"/>
      </w:tblGrid>
      <w:tr>
        <w:trPr>
          <w:trHeight w:val="4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36639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 Millers Insurance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lemental Application for Dairy Farms</w:t>
            </w:r>
          </w:p>
        </w:tc>
      </w:tr>
      <w:tr>
        <w:trPr>
          <w:trHeight w:val="51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nt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ent/ Brok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THIS APPLICATION FOR ALL DAIRY FA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9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            No</w:t>
            </w:r>
          </w:p>
        </w:tc>
      </w:tr>
      <w:tr>
        <w:trPr>
          <w:trHeight w:val="35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Is any milk sold on premises?     If yes, expla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3_3110301708"/>
            <w:bookmarkStart w:id="1" w:name="__Fieldmark__3_3110301708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4_3110301708"/>
            <w:bookmarkStart w:id="3" w:name="__Fieldmark__4_3110301708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Do you haul milk?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110301708"/>
            <w:bookmarkStart w:id="5" w:name="__Fieldmark__5_31103017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110301708"/>
            <w:bookmarkStart w:id="7" w:name="__Fieldmark__6_31103017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7_3110301708"/>
            <w:bookmarkStart w:id="9" w:name="__Fieldmark__7_3110301708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8_3110301708"/>
            <w:bookmarkStart w:id="11" w:name="__Fieldmark__8_3110301708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y and explain in comments section by questions number: </w:t>
            </w:r>
          </w:p>
        </w:tc>
      </w:tr>
      <w:tr>
        <w:trPr>
          <w:trHeight w:val="68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 Is all hay stored in the open, separated by at least 100 feet between stacks and away f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ildings?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9_3110301708"/>
            <w:bookmarkStart w:id="13" w:name="__Fieldmark__9_3110301708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0_3110301708"/>
            <w:bookmarkStart w:id="15" w:name="__Fieldmark__10_3110301708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Do you test the milk for antibiotics prior to loading on the milk truck?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11_3110301708"/>
            <w:bookmarkStart w:id="17" w:name="__Fieldmark__11_3110301708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12_3110301708"/>
            <w:bookmarkStart w:id="19" w:name="__Fieldmark__12_3110301708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 Is there a methane digestor or other alternative source of electricity on premises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3_3110301708"/>
            <w:bookmarkStart w:id="21" w:name="__Fieldmark__13_3110301708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4_3110301708"/>
            <w:bookmarkStart w:id="23" w:name="__Fieldmark__14_3110301708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: Describe sour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</w:rPr>
              <w:t xml:space="preserve">Who did the installation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Do you have a written protocol and formal training for employees on how to deal with h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ots, smoldering bales, and hay fires? (if yes please attach copy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7_3110301708"/>
            <w:bookmarkStart w:id="25" w:name="__Fieldmark__17_3110301708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8_3110301708"/>
            <w:bookmarkStart w:id="27" w:name="__Fieldmark__18_3110301708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Do you grow all your own hay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9_3110301708"/>
            <w:bookmarkStart w:id="29" w:name="__Fieldmark__19_3110301708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0_3110301708"/>
            <w:bookmarkStart w:id="31" w:name="__Fieldmark__20_3110301708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are you responsible to insure the hay prior to delivery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1_3110301708"/>
            <w:bookmarkStart w:id="33" w:name="__Fieldmark__21_3110301708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2_3110301708"/>
            <w:bookmarkStart w:id="35" w:name="__Fieldmark__22_3110301708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Do you probe newly stacked baled hay for moisture/heat content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23_3110301708"/>
            <w:bookmarkStart w:id="37" w:name="__Fieldmark__23_3110301708"/>
            <w:bookmarkEnd w:id="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24_3110301708"/>
            <w:bookmarkStart w:id="39" w:name="__Fieldmark__24_3110301708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: Is there a regular probing schedule after the initial probing at delivery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25_3110301708"/>
            <w:bookmarkStart w:id="41" w:name="__Fieldmark__25_3110301708"/>
            <w:bookmarkEnd w:id="4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26_3110301708"/>
            <w:bookmarkStart w:id="43" w:name="__Fieldmark__26_3110301708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GoBack"/>
            <w:bookmarkStart w:id="45" w:name="__Fieldmark__27_3110301708"/>
            <w:bookmarkStart w:id="46" w:name="__Fieldmark__27_3110301708"/>
            <w:bookmarkEnd w:id="4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il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8_3110301708"/>
            <w:bookmarkStart w:id="48" w:name="__Fieldmark__28_3110301708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ekl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9_3110301708"/>
            <w:bookmarkStart w:id="50" w:name="__Fieldmark__29_3110301708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hl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0_3110301708"/>
            <w:bookmarkStart w:id="52" w:name="__Fieldmark__30_3110301708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v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31_3110301708"/>
            <w:bookmarkStart w:id="54" w:name="__Fieldmark__31_3110301708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your haystack turnover frequency?    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state does the hay come from?              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Total number of dairy cows being milked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Gross annual receipts generated from dairy operations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Years of experience of owner/manager in operating dairy farms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Value of hay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n premis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Off premises 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Age of milk barn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 Age of dairy barn equipment. List any updates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  Have you had any milk contamination losses in the past 3 years?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loss: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Cause of loss: </w:t>
            </w: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Amount paid: </w:t>
            </w: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loss: </w:t>
            </w: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Cause of loss: </w:t>
            </w: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Amount paid: </w:t>
            </w: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loss: </w:t>
            </w: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Cause of loss: </w:t>
            </w: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Amount paid: </w:t>
            </w: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 Signature: </w:t>
            </w: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ate:  </w:t>
            </w: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288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F-32 (03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9:00Z</dcterms:created>
  <dc:creator>Holly Dwyer</dc:creator>
  <dc:description/>
  <cp:keywords/>
  <dc:language>en-US</dc:language>
  <cp:lastModifiedBy> </cp:lastModifiedBy>
  <cp:lastPrinted>2011-03-04T14:13:00Z</cp:lastPrinted>
  <dcterms:modified xsi:type="dcterms:W3CDTF">2012-10-13T16:49:00Z</dcterms:modified>
  <cp:revision>2</cp:revision>
  <dc:subject/>
  <dc:title/>
</cp:coreProperties>
</file>