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Label"/>
        <w:tabs>
          <w:tab w:val="clear" w:pos="720"/>
          <w:tab w:val="center" w:pos="4590" w:leader="none"/>
        </w:tabs>
        <w:ind w:left="-360" w:right="-180" w:hanging="0"/>
        <w:jc w:val="left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pacing w:val="144"/>
          <w:sz w:val="28"/>
        </w:rPr>
        <w:t>product liability Questionnaire</w:t>
      </w:r>
    </w:p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pacing w:val="144"/>
          <w:sz w:val="32"/>
        </w:rPr>
      </w:pPr>
      <w:r>
        <w:rPr>
          <w:rFonts w:cs="Arial" w:ascii="Arial" w:hAnsi="Arial"/>
          <w:spacing w:val="144"/>
          <w:sz w:val="3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7"/>
        <w:gridCol w:w="8093"/>
      </w:tblGrid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</w:t>
            </w:r>
            <w:bookmarkStart w:id="0" w:name="Text1"/>
            <w:bookmarkEnd w:id="0"/>
            <w:r>
              <w:rPr>
                <w:rFonts w:cs="Arial" w:ascii="Arial" w:hAnsi="Arial"/>
                <w:b/>
                <w:bCs/>
                <w:sz w:val="22"/>
              </w:rPr>
              <w:t>RODUCER:</w:t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CANT:</w:t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171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70"/>
        <w:gridCol w:w="630"/>
        <w:gridCol w:w="4410"/>
        <w:gridCol w:w="900"/>
      </w:tblGrid>
      <w:tr>
        <w:trPr>
          <w:cantSplit w:val="true"/>
        </w:trPr>
        <w:tc>
          <w:tcPr>
            <w:tcW w:w="98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TYPE OF ENTIT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 (Please select on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nufacturer: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" w:name="__Fieldmark__3_2412766013"/>
            <w:bookmarkStart w:id="2" w:name="__Fieldmark__3_2412766013"/>
            <w:bookmarkEnd w:id="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ssembler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3" w:name="__Fieldmark__4_2412766013"/>
            <w:bookmarkStart w:id="4" w:name="__Fieldmark__4_2412766013"/>
            <w:bookmarkEnd w:id="4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Arial" w:hAnsi="Arial"/>
                <w:sz w:val="18"/>
              </w:rPr>
              <w:t>(Manufacturing/creation of some or all component parts/ingredients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ssembly of modular component parts manufactured/created by others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-label Only: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5" w:name="__Fieldmark__5_2412766013"/>
            <w:bookmarkStart w:id="6" w:name="__Fieldmark__5_2412766013"/>
            <w:bookmarkEnd w:id="6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-package Only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7" w:name="__Fieldmark__6_2412766013"/>
            <w:bookmarkStart w:id="8" w:name="__Fieldmark__6_2412766013"/>
            <w:bookmarkEnd w:id="8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pplicant does not manufacture, create, assemble or re-package product)</w:t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pplicant does not manufacture, create or assemble product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Other: </w:t>
            </w:r>
          </w:p>
        </w:tc>
        <w:tc>
          <w:tcPr>
            <w:tcW w:w="63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__Fieldmark__7_2412766013"/>
            <w:bookmarkStart w:id="10" w:name="__Fieldmark__7_2412766013"/>
            <w:bookmarkEnd w:id="10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tribution Only: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1" w:name="__Fieldmark__8_2412766013"/>
            <w:bookmarkStart w:id="12" w:name="__Fieldmark__8_2412766013"/>
            <w:bookmarkEnd w:id="12"/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8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pplicant does not manufacture, create, assemble, re-label or re-package product)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sz w:val="22"/>
              </w:rPr>
              <w:t xml:space="preserve">Please describe “Other”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50"/>
        <w:gridCol w:w="540"/>
        <w:gridCol w:w="1440"/>
        <w:gridCol w:w="360"/>
        <w:gridCol w:w="270"/>
        <w:gridCol w:w="282"/>
        <w:gridCol w:w="298"/>
        <w:gridCol w:w="950"/>
        <w:gridCol w:w="367"/>
        <w:gridCol w:w="353"/>
        <w:gridCol w:w="817"/>
        <w:gridCol w:w="173"/>
        <w:gridCol w:w="2610"/>
      </w:tblGrid>
      <w:tr>
        <w:trPr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PRODUCT INFORMATION</w:t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454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duct Name and Brief Description:</w:t>
            </w:r>
          </w:p>
        </w:tc>
        <w:tc>
          <w:tcPr>
            <w:tcW w:w="5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4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tended Purpose/Use:</w:t>
            </w:r>
          </w:p>
        </w:tc>
        <w:tc>
          <w:tcPr>
            <w:tcW w:w="5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540" w:type="dxa"/>
            <w:gridSpan w:val="7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icipated Useful Life:</w:t>
            </w:r>
          </w:p>
        </w:tc>
        <w:tc>
          <w:tcPr>
            <w:tcW w:w="5270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369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Component  </w:t>
            </w:r>
            <w:r>
              <w:rPr>
                <w:rFonts w:cs="Arial" w:ascii="Arial" w:hAnsi="Arial"/>
                <w:sz w:val="18"/>
              </w:rPr>
              <w:t>(in another product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3" w:name="__Fieldmark__16_2412766013"/>
            <w:bookmarkStart w:id="14" w:name="__Fieldmark__16_2412766013"/>
            <w:bookmarkEnd w:id="14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5568" w:type="dxa"/>
            <w:gridSpan w:val="7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d-Product  </w:t>
            </w:r>
            <w:r>
              <w:rPr>
                <w:rFonts w:cs="Arial" w:ascii="Arial" w:hAnsi="Arial"/>
                <w:sz w:val="18"/>
              </w:rPr>
              <w:t>(ready for consumption/utilization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5" w:name="__Fieldmark__17_2412766013"/>
            <w:bookmarkStart w:id="16" w:name="__Fieldmark__17_2412766013"/>
            <w:bookmarkEnd w:id="16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component, please describe role in final product.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f end-product, please describe its major component part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18"/>
              </w:rPr>
              <w:t>(Type; purpose; supplier; foreign or domestic US origin; testing; record-keeping; Applicant’s contractu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18"/>
              </w:rPr>
              <w:t>protections/recourse against supplier; supplier’s insurance)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857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Does Applicant DESIGN product? </w:t>
            </w:r>
            <w:r>
              <w:rPr>
                <w:rFonts w:cs="Arial" w:ascii="Arial" w:hAnsi="Arial"/>
                <w:sz w:val="18"/>
              </w:rPr>
              <w:t>(If yes, please describe)</w:t>
            </w:r>
            <w:r>
              <w:rPr>
                <w:rFonts w:cs="Arial" w:ascii="Arial" w:hAnsi="Arial"/>
                <w:sz w:val="22"/>
              </w:rPr>
              <w:t xml:space="preserve">   </w:t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es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7" w:name="__Fieldmark__18_2412766013"/>
            <w:bookmarkStart w:id="18" w:name="__Fieldmark__18_2412766013"/>
            <w:bookmarkEnd w:id="18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  <w:tc>
          <w:tcPr>
            <w:tcW w:w="2783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19" w:name="__Fieldmark__19_2412766013"/>
            <w:bookmarkStart w:id="20" w:name="__Fieldmark__19_2412766013"/>
            <w:bookmarkEnd w:id="20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  <w:bookmarkStart w:id="21" w:name="OLE_LINK1"/>
            <w:bookmarkStart w:id="22" w:name="OLE_LINK1"/>
            <w:bookmarkEnd w:id="22"/>
          </w:p>
        </w:tc>
      </w:tr>
      <w:tr>
        <w:trPr>
          <w:cantSplit w:val="true"/>
        </w:trPr>
        <w:tc>
          <w:tcPr>
            <w:tcW w:w="9810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End-User of Product:  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umer: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3" w:name="__Fieldmark__21_2412766013"/>
            <w:bookmarkStart w:id="24" w:name="__Fieldmark__21_2412766013"/>
            <w:bookmarkEnd w:id="24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ercial: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5" w:name="__Fieldmark__22_2412766013"/>
            <w:bookmarkStart w:id="26" w:name="__Fieldmark__22_2412766013"/>
            <w:bookmarkEnd w:id="26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dustrial: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7" w:name="__Fieldmark__23_2412766013"/>
            <w:bookmarkStart w:id="28" w:name="__Fieldmark__23_2412766013"/>
            <w:bookmarkEnd w:id="28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600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ientific: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29" w:name="__Fieldmark__24_2412766013"/>
            <w:bookmarkStart w:id="30" w:name="__Fieldmark__24_2412766013"/>
            <w:bookmarkEnd w:id="30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harity: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1" w:name="__Fieldmark__25_2412766013"/>
            <w:bookmarkStart w:id="32" w:name="__Fieldmark__25_2412766013"/>
            <w:bookmarkEnd w:id="32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ment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3" w:name="__Fieldmark__26_2412766013"/>
            <w:bookmarkStart w:id="34" w:name="__Fieldmark__26_2412766013"/>
            <w:bookmarkEnd w:id="34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litary: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5" w:name="__Fieldmark__27_2412766013"/>
            <w:bookmarkStart w:id="36" w:name="__Fieldmark__27_2412766013"/>
            <w:bookmarkEnd w:id="36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1170"/>
        <w:gridCol w:w="1440"/>
        <w:gridCol w:w="720"/>
        <w:gridCol w:w="1530"/>
        <w:gridCol w:w="1620"/>
        <w:gridCol w:w="1620"/>
      </w:tblGrid>
      <w:tr>
        <w:trPr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ales: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Current Year: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cs="Arial" w:ascii="Arial" w:hAnsi="Arial"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</w:rPr>
              <w:t xml:space="preserve"> Prior Year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cted: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cs="Arial" w:ascii="Arial" w:hAnsi="Arial"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</w:rPr>
              <w:t xml:space="preserve"> Prior Year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72"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 xml:space="preserve"> Prior Year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Domestic: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right="-18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4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rior Year: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% Foreign: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left="72" w:right="-180" w:hanging="0"/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sz w:val="22"/>
              </w:rPr>
              <w:t>5</w:t>
            </w:r>
            <w:r>
              <w:rPr>
                <w:rFonts w:cs="Arial" w:ascii="Arial" w:hAnsi="Arial"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</w:rPr>
              <w:t xml:space="preserve"> Prior Year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$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Un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7"/>
        <w:gridCol w:w="4763"/>
      </w:tblGrid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lease Fully Describe: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y possible use in aircraft, vehicles, medical field, diagnostics, security, military:</w:t>
            </w:r>
            <w:r>
              <w:rPr>
                <w:rFonts w:cs="Arial" w:ascii="Arial" w:hAnsi="Arial"/>
                <w:sz w:val="22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wareness of Any Known Defect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y Product Recall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Product Tampering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ammability / Combustibility / Radioactivity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gested or Invasive to the Body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escription Required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rtifications / Evaluation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ertification Denied / Negative Evaluation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uarantees and Warrantie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arning Label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tructions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47"/>
        <w:gridCol w:w="4763"/>
      </w:tblGrid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monstration / Training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ssembly or Installation Required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intenance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herent Deterioration in Product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sposal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arketing Channel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vertising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fessional Use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fter-Sale Testing / Quality Control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earch and Development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4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Any new products planned:</w:t>
            </w:r>
          </w:p>
        </w:tc>
        <w:tc>
          <w:tcPr>
            <w:tcW w:w="47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7"/>
        <w:gridCol w:w="4133"/>
        <w:gridCol w:w="7"/>
        <w:gridCol w:w="1170"/>
        <w:gridCol w:w="1710"/>
        <w:gridCol w:w="1793"/>
      </w:tblGrid>
      <w:tr>
        <w:trPr>
          <w:cantSplit w:val="true"/>
        </w:trPr>
        <w:tc>
          <w:tcPr>
            <w:tcW w:w="98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SSES AND OCCURRENCES  (Prior 10 Years)</w:t>
            </w:r>
          </w:p>
        </w:tc>
      </w:tr>
      <w:tr>
        <w:trPr>
          <w:cantSplit w:val="true"/>
        </w:trPr>
        <w:tc>
          <w:tcPr>
            <w:tcW w:w="51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4680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Year</w:t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scription</w:t>
            </w:r>
          </w:p>
        </w:tc>
        <w:tc>
          <w:tcPr>
            <w:tcW w:w="11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umber</w:t>
            </w:r>
          </w:p>
        </w:tc>
        <w:tc>
          <w:tcPr>
            <w:tcW w:w="171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curred Loss</w:t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ductible</w:t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u w:val="single"/>
              </w:rPr>
              <w:t>$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077"/>
        <w:gridCol w:w="2070"/>
        <w:gridCol w:w="1440"/>
        <w:gridCol w:w="1620"/>
        <w:gridCol w:w="2603"/>
      </w:tblGrid>
      <w:tr>
        <w:trPr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INSURANCE COVERAG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103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licy Period</w:t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58" w:hanging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ior Carrier</w:t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Occ. - C/M</w:t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imits</w:t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ms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u w:val="single"/>
                <w:lang w:val="en-US" w:eastAsia="en-US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07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4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6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0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Fully Describe:</w:t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Insurance of Others that may be Accessed in Event of a Claim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ndors Coverage Requested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130"/>
        <w:gridCol w:w="4680"/>
      </w:tblGrid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LOSS AVOIDANCE &amp; CONTROL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Fully Describe:</w:t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pplicant’s Safety Plans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efective or Damaged Product Procedures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3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mponent Part Procedures: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cord Retention for All Aspects of the Applicant’s Operation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9810" w:type="dxa"/>
        <w:jc w:val="left"/>
        <w:tblInd w:w="-37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290"/>
        <w:gridCol w:w="1215"/>
        <w:gridCol w:w="1305"/>
      </w:tblGrid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ADDITIONAL INFORMATION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729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Is Applicant now, or was Applicant ever part of a joint venture for product design, manufacture, assembly, packaging, or labeling?  </w:t>
            </w:r>
          </w:p>
        </w:tc>
        <w:tc>
          <w:tcPr>
            <w:tcW w:w="121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Yes: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7" w:name="__Fieldmark__220_2412766013"/>
            <w:bookmarkStart w:id="38" w:name="__Fieldmark__220_2412766013"/>
            <w:bookmarkEnd w:id="38"/>
            <w:r>
              <w:rPr>
                <w:rFonts w:cs="Arial" w:ascii="Arial" w:hAnsi="Arial"/>
                <w:b/>
                <w:bCs/>
                <w:sz w:val="22"/>
              </w:rPr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 </w:t>
            </w:r>
          </w:p>
        </w:tc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bCs/>
                <w:rFonts w:cs="Arial" w:ascii="Arial" w:hAnsi="Arial"/>
              </w:rPr>
              <w:fldChar w:fldCharType="separate"/>
            </w:r>
            <w:bookmarkStart w:id="39" w:name="__Fieldmark__221_2412766013"/>
            <w:bookmarkStart w:id="40" w:name="__Fieldmark__221_2412766013"/>
            <w:bookmarkEnd w:id="40"/>
            <w:r/>
            <w:r>
              <w:rPr>
                <w:sz w:val="22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If Yes,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lease Fully Describe: 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lease Fully Describe:</w:t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  <w:bookmarkStart w:id="41" w:name="OLE_LINK3"/>
            <w:bookmarkStart w:id="42" w:name="OLE_LINK3"/>
            <w:bookmarkEnd w:id="42"/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prior Products Marketed / Discontinued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y Named Insured Inter-party / Inter-Company Sales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erger / Acquisition Activity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  <w:u w:val="single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817" w:type="dxa"/>
        <w:jc w:val="left"/>
        <w:tblInd w:w="-36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817"/>
      </w:tblGrid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Y PERSON WHO KNOWINGLY SUBMITS A QUESTIONNAIRE FOR INSURANCE CONTAINING ANY MATERIALLY FALSE INFORMATION OR CONCEALS ANY MATERIAL FACT PERTINENT TO THE INSURANCE THAT IS THE SUBJECT OF THIS QUESTIONNAIRE COMMITS A FRAUDULENT ACT WHICH COULD LEAD TO DENIAL OF INSURANCE PROTECTION AND SEVERE CRIMINAL AND CIVIL PENALTIES.</w:t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65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5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attest that I understand the above statement and that this Questionnaire has been completed as accurately as possible.</w:t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plicant’s Signature:</w:t>
            </w:r>
          </w:p>
        </w:tc>
      </w:tr>
      <w:tr>
        <w:trPr>
          <w:cantSplit w:val="true"/>
        </w:trPr>
        <w:tc>
          <w:tcPr>
            <w:tcW w:w="98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&amp; Title:  </w:t>
            </w:r>
            <w:r>
              <w:fldChar w:fldCharType="begin">
                <w:ffData>
                  <w:name w:val="Unnamed Copy 16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ducer’s Signature:</w:t>
            </w:r>
          </w:p>
        </w:tc>
      </w:tr>
      <w:tr>
        <w:trPr>
          <w:cantSplit w:val="true"/>
        </w:trPr>
        <w:tc>
          <w:tcPr>
            <w:tcW w:w="981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Name &amp; Title:  </w:t>
            </w:r>
            <w:r>
              <w:fldChar w:fldCharType="begin">
                <w:ffData>
                  <w:name w:val="Unnamed Copy 1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81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te:  </w:t>
            </w: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u w:val="single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-360" w:right="-1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continuous"/>
      <w:pgSz w:w="12240" w:h="15840"/>
      <w:pgMar w:left="1620" w:right="1440" w:gutter="0" w:header="187" w:top="1987" w:footer="389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CGE 169 (07-15-06)</w:t>
      <w:tab/>
      <w:tab/>
      <w:tab/>
      <w:tab/>
      <w:t>Confidential</w:t>
      <w:tab/>
      <w:tab/>
      <w:tab/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  <w:p>
    <w:pPr>
      <w:pStyle w:val="NormalWeb"/>
      <w:spacing w:before="0" w:after="0"/>
      <w:rPr/>
    </w:pPr>
    <w:r>
      <w:rPr>
        <w:rFonts w:cs="Arial" w:ascii="Arial" w:hAnsi="Arial"/>
        <w:color w:val="333399"/>
        <w:sz w:val="18"/>
      </w:rPr>
      <w:tab/>
      <w:tab/>
      <w:tab/>
      <w:tab/>
    </w:r>
    <w:r>
      <w:rPr>
        <w:rFonts w:cs="Arial" w:ascii="Arial" w:hAnsi="Arial"/>
        <w:sz w:val="18"/>
      </w:rPr>
      <w:t>Copyright 2006, by Capitol Transamerica Corpor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left" w:pos="10440" w:leader="none"/>
      </w:tabs>
      <w:ind w:left="1620" w:hanging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815340</wp:posOffset>
          </wp:positionH>
          <wp:positionV relativeFrom="paragraph">
            <wp:posOffset>213995</wp:posOffset>
          </wp:positionV>
          <wp:extent cx="2279650" cy="794385"/>
          <wp:effectExtent l="0" t="0" r="0" b="0"/>
          <wp:wrapNone/>
          <wp:docPr id="1" name="Capitol%20logo28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pitol%20logo287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25465" r="-6" b="25669"/>
                  <a:stretch>
                    <a:fillRect/>
                  </a:stretch>
                </pic:blipFill>
                <pic:spPr bwMode="auto">
                  <a:xfrm>
                    <a:off x="0" y="0"/>
                    <a:ext cx="227965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caps/>
      <w:spacing w:val="1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</w:tabs>
      <w:ind w:firstLine="36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  <w:sz w:val="24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MessageHeaderLast">
    <w:name w:val="Message Header Last"/>
    <w:basedOn w:val="MessageHeader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20"/>
        <w:tab w:val="left" w:pos="1267" w:leader="none"/>
        <w:tab w:val="left" w:pos="2938" w:leader="none"/>
        <w:tab w:val="left" w:pos="5040" w:leader="none"/>
        <w:tab w:val="right" w:pos="8640" w:leader="none"/>
      </w:tabs>
      <w:spacing w:before="13" w:after="4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45:00Z</dcterms:created>
  <dc:creator>SJT</dc:creator>
  <dc:description/>
  <cp:keywords/>
  <dc:language>en-US</dc:language>
  <cp:lastModifiedBy> </cp:lastModifiedBy>
  <cp:lastPrinted>2006-07-05T11:59:00Z</cp:lastPrinted>
  <dcterms:modified xsi:type="dcterms:W3CDTF">2011-02-20T22:45:00Z</dcterms:modified>
  <cp:revision>2</cp:revision>
  <dc:subject/>
  <dc:title>FACSIMILE TRANSMITTAL SHEET</dc:title>
</cp:coreProperties>
</file>