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"/>
        <w:gridCol w:w="274"/>
        <w:gridCol w:w="1013"/>
        <w:gridCol w:w="360"/>
        <w:gridCol w:w="450"/>
        <w:gridCol w:w="80"/>
        <w:gridCol w:w="532"/>
        <w:gridCol w:w="439"/>
        <w:gridCol w:w="1109"/>
        <w:gridCol w:w="429"/>
        <w:gridCol w:w="111"/>
        <w:gridCol w:w="31"/>
        <w:gridCol w:w="319"/>
        <w:gridCol w:w="180"/>
        <w:gridCol w:w="91"/>
        <w:gridCol w:w="542"/>
        <w:gridCol w:w="264"/>
        <w:gridCol w:w="283"/>
        <w:gridCol w:w="270"/>
        <w:gridCol w:w="450"/>
        <w:gridCol w:w="80"/>
        <w:gridCol w:w="284"/>
        <w:gridCol w:w="172"/>
        <w:gridCol w:w="364"/>
        <w:gridCol w:w="900"/>
        <w:gridCol w:w="90"/>
        <w:gridCol w:w="184"/>
        <w:gridCol w:w="1539"/>
      </w:tblGrid>
      <w:tr>
        <w:trPr/>
        <w:tc>
          <w:tcPr>
            <w:tcW w:w="11245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339090" cy="348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  <w:i/>
                <w:iCs/>
                <w:color w:val="333399"/>
                <w:sz w:val="36"/>
              </w:rPr>
              <w:t>Allen Financial Insurance Group</w:t>
            </w:r>
          </w:p>
        </w:tc>
      </w:tr>
      <w:tr>
        <w:trPr/>
        <w:tc>
          <w:tcPr>
            <w:tcW w:w="11245" w:type="dxa"/>
            <w:gridSpan w:val="28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-OWNED / HIRED AUTO QUESTIONNAIRE</w:t>
            </w:r>
          </w:p>
        </w:tc>
      </w:tr>
      <w:tr>
        <w:trPr>
          <w:trHeight w:val="576" w:hRule="exact"/>
        </w:trPr>
        <w:tc>
          <w:tcPr>
            <w:tcW w:w="11245" w:type="dxa"/>
            <w:gridSpan w:val="28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692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med Insured:</w:t>
            </w:r>
          </w:p>
        </w:tc>
        <w:tc>
          <w:tcPr>
            <w:tcW w:w="9553" w:type="dxa"/>
            <w:gridSpan w:val="25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9432" w:type="dxa"/>
            <w:gridSpan w:val="25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 you have a Business Auto Policy for owned autos?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0" w:name="__Fieldmark__1_1522579332"/>
            <w:bookmarkStart w:id="1" w:name="__Fieldmark__1_1522579332"/>
            <w:bookmarkEnd w:id="1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" w:name="__Fieldmark__2_1522579332"/>
            <w:bookmarkStart w:id="3" w:name="__Fieldmark__2_1522579332"/>
            <w:bookmarkEnd w:id="3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9432" w:type="dxa"/>
            <w:gridSpan w:val="25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If yes, can coverage be obtained under your Business Auto Policy?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4" w:name="__Fieldmark__3_1522579332"/>
            <w:bookmarkStart w:id="5" w:name="__Fieldmark__3_1522579332"/>
            <w:bookmarkEnd w:id="5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6" w:name="__Fieldmark__4_1522579332"/>
            <w:bookmarkStart w:id="7" w:name="__Fieldmark__4_1522579332"/>
            <w:bookmarkEnd w:id="7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2052" w:type="dxa"/>
            <w:gridSpan w:val="4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no, please explain:</w:t>
            </w:r>
          </w:p>
        </w:tc>
        <w:tc>
          <w:tcPr>
            <w:tcW w:w="9193" w:type="dxa"/>
            <w:gridSpan w:val="24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40" w:type="dxa"/>
            <w:gridSpan w:val="27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11245" w:type="dxa"/>
            <w:gridSpan w:val="28"/>
            <w:tcBorders/>
            <w:vAlign w:val="bottom"/>
          </w:tcPr>
          <w:p>
            <w:pPr>
              <w:pStyle w:val="Defaul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NON-OWNERSHIP LIABILITY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9027" w:type="dxa"/>
            <w:gridSpan w:val="24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 employees or volunteers routinely use their autos for company business?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8" w:name="__Fieldmark__6_1522579332"/>
            <w:bookmarkStart w:id="9" w:name="__Fieldmark__6_1522579332"/>
            <w:bookmarkEnd w:id="9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0" w:name="__Fieldmark__7_1522579332"/>
            <w:bookmarkStart w:id="11" w:name="__Fieldmark__7_1522579332"/>
            <w:bookmarkEnd w:id="11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797" w:type="dxa"/>
            <w:gridSpan w:val="10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so, please provide details regarding duties involved:</w:t>
            </w:r>
          </w:p>
        </w:tc>
        <w:tc>
          <w:tcPr>
            <w:tcW w:w="6043" w:type="dxa"/>
            <w:gridSpan w:val="1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0840" w:type="dxa"/>
            <w:gridSpan w:val="27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Do you verify that insurance is in place with limits of at least 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27" w:type="dxa"/>
            <w:gridSpan w:val="24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$300,000 before employees or volunteers can use their auto?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2" w:name="__Fieldmark__9_1522579332"/>
            <w:bookmarkStart w:id="13" w:name="__Fieldmark__9_1522579332"/>
            <w:bookmarkEnd w:id="13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4" w:name="__Fieldmark__10_1522579332"/>
            <w:bookmarkStart w:id="15" w:name="__Fieldmark__10_1522579332"/>
            <w:bookmarkEnd w:id="15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9027" w:type="dxa"/>
            <w:gridSpan w:val="24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 you run motor vehicle reports on each employee?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6" w:name="__Fieldmark__11_1522579332"/>
            <w:bookmarkStart w:id="17" w:name="__Fieldmark__11_1522579332"/>
            <w:bookmarkEnd w:id="17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18" w:name="__Fieldmark__12_1522579332"/>
            <w:bookmarkStart w:id="19" w:name="__Fieldmark__12_1522579332"/>
            <w:bookmarkEnd w:id="19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7591" w:type="dxa"/>
            <w:gridSpan w:val="21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lease explain what other controls you have in place to protect your company’s liability:</w:t>
            </w:r>
          </w:p>
        </w:tc>
        <w:tc>
          <w:tcPr>
            <w:tcW w:w="3249" w:type="dxa"/>
            <w:gridSpan w:val="6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40" w:type="dxa"/>
            <w:gridSpan w:val="2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2177" w:type="dxa"/>
            <w:gridSpan w:val="5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umber of Employees:</w:t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umber of Volunteers:</w:t>
            </w:r>
          </w:p>
        </w:tc>
        <w:tc>
          <w:tcPr>
            <w:tcW w:w="3533" w:type="dxa"/>
            <w:gridSpan w:val="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40" w:type="dxa"/>
            <w:gridSpan w:val="27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11245" w:type="dxa"/>
            <w:gridSpan w:val="28"/>
            <w:tcBorders/>
            <w:vAlign w:val="bottom"/>
          </w:tcPr>
          <w:p>
            <w:pPr>
              <w:pStyle w:val="Defaul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HIRED AUTO LIABILITY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9027" w:type="dxa"/>
            <w:gridSpan w:val="24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uring the last three years have you leased, borrowed or hired any vehicles for your business?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0" w:name="__Fieldmark__17_1522579332"/>
            <w:bookmarkStart w:id="21" w:name="__Fieldmark__17_1522579332"/>
            <w:bookmarkEnd w:id="21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2" w:name="__Fieldmark__18_1522579332"/>
            <w:bookmarkStart w:id="23" w:name="__Fieldmark__18_1522579332"/>
            <w:bookmarkEnd w:id="23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10840" w:type="dxa"/>
            <w:gridSpan w:val="27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If you anticipate some usage this year: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257" w:type="dxa"/>
            <w:gridSpan w:val="8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.</w:t>
              <w:tab/>
              <w:t>What type of vehicle (trucks, cars, buses)?</w:t>
            </w:r>
          </w:p>
        </w:tc>
        <w:tc>
          <w:tcPr>
            <w:tcW w:w="6583" w:type="dxa"/>
            <w:gridSpan w:val="19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327" w:type="dxa"/>
            <w:gridSpan w:val="13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B. </w:t>
              <w:tab/>
              <w:t>What is the estimated cost to lease or hire the vehicles?</w:t>
            </w:r>
          </w:p>
        </w:tc>
        <w:tc>
          <w:tcPr>
            <w:tcW w:w="5513" w:type="dxa"/>
            <w:gridSpan w:val="14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10840" w:type="dxa"/>
            <w:gridSpan w:val="27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hen leasing, hiring or borrowing are the vehicles used to :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27" w:type="dxa"/>
            <w:gridSpan w:val="24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 xml:space="preserve">A. </w:t>
              <w:tab/>
              <w:t>Transport participants, volunteers or staff only?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4" w:name="__Fieldmark__21_1522579332"/>
            <w:bookmarkStart w:id="25" w:name="__Fieldmark__21_1522579332"/>
            <w:bookmarkEnd w:id="25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6" w:name="__Fieldmark__22_1522579332"/>
            <w:bookmarkStart w:id="27" w:name="__Fieldmark__22_1522579332"/>
            <w:bookmarkEnd w:id="27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 xml:space="preserve">If yes, how many? </w:t>
            </w:r>
          </w:p>
        </w:tc>
        <w:tc>
          <w:tcPr>
            <w:tcW w:w="3321" w:type="dxa"/>
            <w:gridSpan w:val="10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09" w:type="dxa"/>
            <w:gridSpan w:val="5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For how long?</w:t>
            </w:r>
          </w:p>
        </w:tc>
        <w:tc>
          <w:tcPr>
            <w:tcW w:w="3613" w:type="dxa"/>
            <w:gridSpan w:val="8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09" w:type="dxa"/>
            <w:gridSpan w:val="6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Number of times per year:</w:t>
            </w:r>
          </w:p>
        </w:tc>
        <w:tc>
          <w:tcPr>
            <w:tcW w:w="2709" w:type="dxa"/>
            <w:gridSpan w:val="8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709" w:type="dxa"/>
            <w:gridSpan w:val="9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Distance traveled per trip:</w:t>
            </w:r>
          </w:p>
        </w:tc>
        <w:tc>
          <w:tcPr>
            <w:tcW w:w="2713" w:type="dxa"/>
            <w:gridSpan w:val="4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27" w:type="dxa"/>
            <w:gridSpan w:val="24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 xml:space="preserve">B. </w:t>
              <w:tab/>
              <w:t>Haul equipment: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28" w:name="__Fieldmark__27_1522579332"/>
            <w:bookmarkStart w:id="29" w:name="__Fieldmark__27_1522579332"/>
            <w:bookmarkEnd w:id="29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30" w:name="__Fieldmark__28_1522579332"/>
            <w:bookmarkStart w:id="31" w:name="__Fieldmark__28_1522579332"/>
            <w:bookmarkEnd w:id="31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777" w:type="dxa"/>
            <w:gridSpan w:val="18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ab/>
              <w:t>If yes, please explain and identify frequency and distance traveled per trip:</w:t>
            </w:r>
          </w:p>
        </w:tc>
        <w:tc>
          <w:tcPr>
            <w:tcW w:w="4063" w:type="dxa"/>
            <w:gridSpan w:val="9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566" w:type="dxa"/>
            <w:gridSpan w:val="26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10840" w:type="dxa"/>
            <w:gridSpan w:val="27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using buses or vans, please answer each of the following: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4828" w:type="dxa"/>
            <w:gridSpan w:val="11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 xml:space="preserve">Maximum number of passengers each vehicle carries: </w:t>
            </w:r>
          </w:p>
        </w:tc>
        <w:tc>
          <w:tcPr>
            <w:tcW w:w="1679" w:type="dxa"/>
            <w:gridSpan w:val="6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10" w:type="dxa"/>
            <w:gridSpan w:val="8"/>
            <w:tcBorders/>
            <w:vAlign w:val="bottom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istance traveled per trip: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148" w:type="dxa"/>
            <w:gridSpan w:val="7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How long will the vehicles be used?</w:t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38" w:type="dxa"/>
            <w:gridSpan w:val="7"/>
            <w:tcBorders/>
            <w:vAlign w:val="bottom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Year built:</w:t>
            </w:r>
          </w:p>
        </w:tc>
        <w:tc>
          <w:tcPr>
            <w:tcW w:w="1539" w:type="dxa"/>
            <w:gridSpan w:val="6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538" w:type="dxa"/>
            <w:gridSpan w:val="4"/>
            <w:tcBorders/>
            <w:vAlign w:val="bottom"/>
          </w:tcPr>
          <w:p>
            <w:pPr>
              <w:pStyle w:val="Default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st new: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5960" w:type="dxa"/>
            <w:gridSpan w:val="15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Does the leasing company provide drivers or do you use your own?</w:t>
            </w:r>
          </w:p>
        </w:tc>
        <w:tc>
          <w:tcPr>
            <w:tcW w:w="4880" w:type="dxa"/>
            <w:gridSpan w:val="1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9027" w:type="dxa"/>
            <w:gridSpan w:val="24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 you purchase liability insurance from the leasing company?</w:t>
            </w:r>
          </w:p>
        </w:tc>
        <w:tc>
          <w:tcPr>
            <w:tcW w:w="1813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32" w:name="__Fieldmark__37_1522579332"/>
            <w:bookmarkStart w:id="33" w:name="__Fieldmark__37_1522579332"/>
            <w:bookmarkEnd w:id="33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34" w:name="__Fieldmark__38_1522579332"/>
            <w:bookmarkStart w:id="35" w:name="__Fieldmark__38_1522579332"/>
            <w:bookmarkEnd w:id="35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5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5"/>
        <w:gridCol w:w="3514"/>
        <w:gridCol w:w="293"/>
        <w:gridCol w:w="90"/>
        <w:gridCol w:w="810"/>
        <w:gridCol w:w="630"/>
        <w:gridCol w:w="97"/>
        <w:gridCol w:w="173"/>
        <w:gridCol w:w="90"/>
        <w:gridCol w:w="97"/>
        <w:gridCol w:w="360"/>
        <w:gridCol w:w="1200"/>
        <w:gridCol w:w="143"/>
        <w:gridCol w:w="720"/>
        <w:gridCol w:w="6"/>
        <w:gridCol w:w="804"/>
        <w:gridCol w:w="1800"/>
        <w:gridCol w:w="13"/>
      </w:tblGrid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.</w:t>
            </w:r>
          </w:p>
        </w:tc>
        <w:tc>
          <w:tcPr>
            <w:tcW w:w="10840" w:type="dxa"/>
            <w:gridSpan w:val="16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Does the vehicle owner(s) require you to provide primary insurance and to add them as additional insureds?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97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36" w:name="__Fieldmark__39_1522579332"/>
            <w:bookmarkStart w:id="37" w:name="__Fieldmark__39_1522579332"/>
            <w:bookmarkEnd w:id="37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38" w:name="__Fieldmark__40_1522579332"/>
            <w:bookmarkStart w:id="39" w:name="__Fieldmark__40_1522579332"/>
            <w:bookmarkEnd w:id="39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  <w:tab/>
              <w:tab/>
              <w:t xml:space="preserve">If yes, please explain: </w:t>
            </w:r>
          </w:p>
        </w:tc>
        <w:tc>
          <w:tcPr>
            <w:tcW w:w="6943" w:type="dxa"/>
            <w:gridSpan w:val="13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.</w:t>
            </w:r>
          </w:p>
        </w:tc>
        <w:tc>
          <w:tcPr>
            <w:tcW w:w="5337" w:type="dxa"/>
            <w:gridSpan w:val="5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What is the estimated annual cost to hire/lease all vehicles? </w:t>
            </w:r>
          </w:p>
        </w:tc>
        <w:tc>
          <w:tcPr>
            <w:tcW w:w="5503" w:type="dxa"/>
            <w:gridSpan w:val="11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.</w:t>
            </w:r>
          </w:p>
        </w:tc>
        <w:tc>
          <w:tcPr>
            <w:tcW w:w="9027" w:type="dxa"/>
            <w:gridSpan w:val="15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Do you hire vehicles for more than or less than 30 days for any one time?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40" w:name="__Fieldmark__43_1522579332"/>
            <w:bookmarkStart w:id="41" w:name="__Fieldmark__43_1522579332"/>
            <w:bookmarkEnd w:id="41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More</w:t>
              <w:tab/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42" w:name="__Fieldmark__44_1522579332"/>
            <w:bookmarkStart w:id="43" w:name="__Fieldmark__44_1522579332"/>
            <w:bookmarkEnd w:id="43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Less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40" w:type="dxa"/>
            <w:gridSpan w:val="16"/>
            <w:tcBorders/>
            <w:vAlign w:val="center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If more than 30 days, vehicles should be scheduled.</w:t>
            </w:r>
          </w:p>
        </w:tc>
      </w:tr>
      <w:tr>
        <w:trPr>
          <w:trHeight w:val="144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40" w:type="dxa"/>
            <w:gridSpan w:val="16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11245" w:type="dxa"/>
            <w:gridSpan w:val="17"/>
            <w:tcBorders/>
            <w:vAlign w:val="bottom"/>
          </w:tcPr>
          <w:p>
            <w:pPr>
              <w:pStyle w:val="Defaul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HIRED AUTO PHYSICAL DAMAGE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</w:p>
        </w:tc>
        <w:tc>
          <w:tcPr>
            <w:tcW w:w="7497" w:type="dxa"/>
            <w:gridSpan w:val="12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What types of vehicles have you leased or do you intend to lease (Make/Model/Size)? </w:t>
            </w:r>
          </w:p>
        </w:tc>
        <w:tc>
          <w:tcPr>
            <w:tcW w:w="3343" w:type="dxa"/>
            <w:gridSpan w:val="4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40" w:type="dxa"/>
            <w:gridSpan w:val="16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</w:p>
        </w:tc>
        <w:tc>
          <w:tcPr>
            <w:tcW w:w="7354" w:type="dxa"/>
            <w:gridSpan w:val="11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hat is the highest valued vehicle you have leased or intend to lease (Type/Value)?</w:t>
            </w:r>
          </w:p>
        </w:tc>
        <w:tc>
          <w:tcPr>
            <w:tcW w:w="3486" w:type="dxa"/>
            <w:gridSpan w:val="5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40" w:type="dxa"/>
            <w:gridSpan w:val="16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.</w:t>
            </w:r>
          </w:p>
        </w:tc>
        <w:tc>
          <w:tcPr>
            <w:tcW w:w="9027" w:type="dxa"/>
            <w:gridSpan w:val="15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o drivers share in the loss exposure (i.e. driver pays half of the deductible)?</w:t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44" w:name="__Fieldmark__49_1522579332"/>
            <w:bookmarkStart w:id="45" w:name="__Fieldmark__49_1522579332"/>
            <w:bookmarkEnd w:id="45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Yes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color w:val="000000"/>
              </w:rPr>
              <w:instrText xml:space="preserve"> FORMCHECKBOX </w:instrText>
            </w:r>
            <w:r>
              <w:rPr>
                <w:sz w:val="19"/>
                <w:szCs w:val="19"/>
                <w:color w:val="000000"/>
              </w:rPr>
              <w:fldChar w:fldCharType="separate"/>
            </w:r>
            <w:bookmarkStart w:id="46" w:name="__Fieldmark__50_1522579332"/>
            <w:bookmarkStart w:id="47" w:name="__Fieldmark__50_1522579332"/>
            <w:bookmarkEnd w:id="47"/>
            <w:r>
              <w:rPr>
                <w:color w:val="000000"/>
                <w:sz w:val="19"/>
                <w:szCs w:val="19"/>
              </w:rPr>
            </w:r>
            <w:r>
              <w:rPr>
                <w:sz w:val="19"/>
                <w:szCs w:val="19"/>
                <w:color w:val="000000"/>
              </w:rPr>
              <w:fldChar w:fldCharType="end"/>
            </w:r>
            <w:r>
              <w:rPr>
                <w:color w:val="000000"/>
                <w:sz w:val="19"/>
                <w:szCs w:val="19"/>
              </w:rPr>
              <w:t xml:space="preserve"> No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</w:p>
        </w:tc>
        <w:tc>
          <w:tcPr>
            <w:tcW w:w="5434" w:type="dxa"/>
            <w:gridSpan w:val="6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What is the maximum number of vehicles leased at one time?</w:t>
            </w:r>
          </w:p>
        </w:tc>
        <w:tc>
          <w:tcPr>
            <w:tcW w:w="5406" w:type="dxa"/>
            <w:gridSpan w:val="10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.</w:t>
            </w:r>
          </w:p>
        </w:tc>
        <w:tc>
          <w:tcPr>
            <w:tcW w:w="5794" w:type="dxa"/>
            <w:gridSpan w:val="9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lease provide the garage location of the vehicles (city and state):</w:t>
            </w:r>
          </w:p>
        </w:tc>
        <w:tc>
          <w:tcPr>
            <w:tcW w:w="5046" w:type="dxa"/>
            <w:gridSpan w:val="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.</w:t>
            </w:r>
          </w:p>
        </w:tc>
        <w:tc>
          <w:tcPr>
            <w:tcW w:w="3514" w:type="dxa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Requested Comprehensive Deductible? </w:t>
            </w:r>
          </w:p>
        </w:tc>
        <w:tc>
          <w:tcPr>
            <w:tcW w:w="2640" w:type="dxa"/>
            <w:gridSpan w:val="9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$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063" w:type="dxa"/>
            <w:gridSpan w:val="3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ollision Deductible?</w:t>
            </w:r>
          </w:p>
        </w:tc>
        <w:tc>
          <w:tcPr>
            <w:tcW w:w="2623" w:type="dxa"/>
            <w:gridSpan w:val="3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840" w:type="dxa"/>
            <w:gridSpan w:val="16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360" w:hRule="exact"/>
        </w:trPr>
        <w:tc>
          <w:tcPr>
            <w:tcW w:w="11245" w:type="dxa"/>
            <w:gridSpan w:val="17"/>
            <w:tcBorders/>
            <w:vAlign w:val="bottom"/>
          </w:tcPr>
          <w:p>
            <w:pPr>
              <w:pStyle w:val="Default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LIST OF DRIVERS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3807" w:type="dxa"/>
            <w:gridSpan w:val="2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ame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irth Date</w:t>
            </w:r>
          </w:p>
        </w:tc>
        <w:tc>
          <w:tcPr>
            <w:tcW w:w="2616" w:type="dxa"/>
            <w:gridSpan w:val="7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iver’s License Number</w:t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Defaul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tate Licensed</w:t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07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16" w:type="dxa"/>
            <w:gridSpan w:val="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07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16" w:type="dxa"/>
            <w:gridSpan w:val="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07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16" w:type="dxa"/>
            <w:gridSpan w:val="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807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16" w:type="dxa"/>
            <w:gridSpan w:val="7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2617" w:type="dxa"/>
            <w:gridSpan w:val="2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232" w:type="dxa"/>
            <w:gridSpan w:val="17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1053" w:hRule="atLeast"/>
        </w:trPr>
        <w:tc>
          <w:tcPr>
            <w:tcW w:w="11232" w:type="dxa"/>
            <w:gridSpan w:val="17"/>
            <w:tcBorders/>
            <w:vAlign w:val="bottom"/>
          </w:tcPr>
          <w:p>
            <w:pPr>
              <w:pStyle w:val="Default"/>
              <w:rPr/>
            </w:pPr>
            <w:r>
              <w:rPr>
                <w:color w:val="000000"/>
                <w:sz w:val="19"/>
                <w:szCs w:val="19"/>
              </w:rPr>
              <w:t>I understand that the insurance company in determining whether to provide a quotation for insurance coverage will rely on the information contained in the application and all other information being submitted. I hereby warrant, represent and confirm that, to the best of my knowledge, all information provided is complete, true and correct.</w:t>
            </w:r>
          </w:p>
        </w:tc>
      </w:tr>
      <w:tr>
        <w:trPr>
          <w:trHeight w:val="360" w:hRule="exact"/>
        </w:trPr>
        <w:tc>
          <w:tcPr>
            <w:tcW w:w="11232" w:type="dxa"/>
            <w:gridSpan w:val="17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504" w:hRule="exact"/>
        </w:trPr>
        <w:tc>
          <w:tcPr>
            <w:tcW w:w="5112" w:type="dxa"/>
            <w:gridSpan w:val="5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5112" w:type="dxa"/>
            <w:gridSpan w:val="5"/>
            <w:tcBorders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nt's Signature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r's Signature (if applicable)</w:t>
            </w:r>
          </w:p>
        </w:tc>
      </w:tr>
      <w:tr>
        <w:trPr>
          <w:trHeight w:val="504" w:hRule="exact"/>
        </w:trPr>
        <w:tc>
          <w:tcPr>
            <w:tcW w:w="5112" w:type="dxa"/>
            <w:gridSpan w:val="5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12" w:type="dxa"/>
            <w:gridSpan w:val="5"/>
            <w:tcBorders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plicant's Name (print)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cer's Name (print)</w:t>
            </w:r>
          </w:p>
        </w:tc>
      </w:tr>
      <w:tr>
        <w:trPr>
          <w:trHeight w:val="504" w:hRule="exact"/>
        </w:trPr>
        <w:tc>
          <w:tcPr>
            <w:tcW w:w="5112" w:type="dxa"/>
            <w:gridSpan w:val="5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130" w:type="dxa"/>
            <w:gridSpan w:val="8"/>
            <w:tcBorders/>
            <w:vAlign w:val="bottom"/>
          </w:tcPr>
          <w:p>
            <w:pPr>
              <w:pStyle w:val="Default"/>
              <w:pBdr>
                <w:bottom w:val="single" w:sz="4" w:space="1" w:color="000000"/>
              </w:pBdr>
              <w:rPr>
                <w:color w:val="000000"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n-US" w:eastAsia="en-US"/>
              </w:rPr>
              <w:instrText xml:space="preserve"> FORMTEXT </w:instrText>
            </w:r>
            <w:r>
              <w:rPr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lang w:val="en-US" w:eastAsia="en-US"/>
              </w:rPr>
              <w:fldChar w:fldCharType="separate"/>
            </w:r>
            <w:r>
              <w:rPr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lang w:val="en-US" w:eastAsia="en-US"/>
              </w:rPr>
              <w:fldChar w:fldCharType="end"/>
            </w:r>
            <w:r>
              <w:rPr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112" w:type="dxa"/>
            <w:gridSpan w:val="5"/>
            <w:tcBorders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(MM/DD/YY)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30" w:type="dxa"/>
            <w:gridSpan w:val="8"/>
            <w:tcBorders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 (MM/DD/YY)</w:t>
            </w:r>
          </w:p>
        </w:tc>
      </w:tr>
    </w:tbl>
    <w:p>
      <w:pPr>
        <w:pStyle w:val="CM17"/>
        <w:spacing w:before="0" w:after="0"/>
        <w:rPr/>
      </w:pPr>
      <w:r>
        <w:rPr/>
      </w:r>
    </w:p>
    <w:sectPr>
      <w:footerReference w:type="default" r:id="rId3"/>
      <w:type w:val="nextPage"/>
      <w:pgSz w:w="12240" w:h="15840"/>
      <w:pgMar w:left="720" w:right="36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left" w:pos="10260" w:leader="none"/>
      </w:tabs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  <w:t xml:space="preserve">P.O. Box 9957  Phoenix, AZ  85068   </w:t>
    </w:r>
  </w:p>
  <w:p>
    <w:pPr>
      <w:pStyle w:val="Footer"/>
      <w:tabs>
        <w:tab w:val="clear" w:pos="4320"/>
        <w:tab w:val="clear" w:pos="8640"/>
        <w:tab w:val="center" w:pos="5490" w:leader="none"/>
      </w:tabs>
      <w:rPr/>
    </w:pPr>
    <w:r>
      <w:rPr>
        <w:rFonts w:cs="Arial" w:ascii="Arial" w:hAnsi="Arial"/>
        <w:sz w:val="16"/>
        <w:szCs w:val="14"/>
      </w:rPr>
      <w:t xml:space="preserve">(602) 992-1570     FAX (602) 992-8327     </w:t>
    </w:r>
    <w:hyperlink r:id="rId1">
      <w:r>
        <w:rPr>
          <w:rStyle w:val="InternetLink"/>
          <w:rFonts w:cs="Arial" w:ascii="Arial" w:hAnsi="Arial"/>
          <w:sz w:val="16"/>
          <w:szCs w:val="14"/>
        </w:rPr>
        <w:t>www.EQGroup.com</w:t>
      </w:r>
    </w:hyperlink>
  </w:p>
</w:ftr>
</file>

<file path=word/settings.xml><?xml version="1.0" encoding="utf-8"?>
<w:settings xmlns:w="http://schemas.openxmlformats.org/wordprocessingml/2006/main">
  <w:zoom w:val="bestFit" w:percent="2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>
      <w:spacing w:before="0" w:after="25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9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65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15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6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48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58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8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72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01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QGrou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3:50:00Z</dcterms:created>
  <dc:creator>ldcbdm</dc:creator>
  <dc:description/>
  <dc:language>en-US</dc:language>
  <cp:lastModifiedBy>Brent Allen</cp:lastModifiedBy>
  <cp:lastPrinted>2004-10-06T10:11:00Z</cp:lastPrinted>
  <dcterms:modified xsi:type="dcterms:W3CDTF">2005-08-11T03:50:00Z</dcterms:modified>
  <cp:revision>3</cp:revision>
  <dc:subject/>
  <dc:title>EntInlandMarine.doc</dc:title>
</cp:coreProperties>
</file>