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ENT INFORMATION SH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Date of Birth: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(Day)</w:t>
      </w:r>
      <w:r>
        <w:rPr>
          <w:u w:val="single"/>
        </w:rPr>
        <w:tab/>
        <w:tab/>
        <w:tab/>
        <w:tab/>
        <w:tab/>
        <w:tab/>
      </w:r>
      <w:r>
        <w:rPr/>
        <w:t xml:space="preserve">   Night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May we contact you at these numbers if necessary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0" w:name="__Fieldmark__0_2566458516"/>
      <w:bookmarkStart w:id="1" w:name="__Fieldmark__0_2566458516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Y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2" w:name="__Fieldmark__1_2566458516"/>
      <w:bookmarkStart w:id="3" w:name="__Fieldmark__1_2566458516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759450" cy="929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DURES DESIRE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_2566458516"/>
                            <w:bookmarkStart w:id="5" w:name="__Fieldmark__2_2566458516"/>
                            <w:bookmarkEnd w:id="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yeline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2566458516"/>
                            <w:bookmarkStart w:id="7" w:name="__Fieldmark__3_2566458516"/>
                            <w:bookmarkEnd w:id="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Eyebrows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4_2566458516"/>
                            <w:bookmarkStart w:id="9" w:name="__Fieldmark__4_2566458516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ipline</w:t>
                              <w:tab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bookmarkStart w:id="10" w:name="__Fieldmark__5_2566458516"/>
                            <w:bookmarkStart w:id="11" w:name="__Fieldmark__5_2566458516"/>
                            <w:bookmarkEnd w:id="11"/>
                            <w:r>
                              <w:rPr>
                                <w:u w:val="single"/>
                              </w:rPr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  <w:r>
                              <w:rPr/>
                              <w:t xml:space="preserve">Full Lip Color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6_2566458516"/>
                            <w:bookmarkStart w:id="13" w:name="__Fieldmark__6_2566458516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ipp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7_2566458516"/>
                            <w:bookmarkStart w:id="15" w:name="__Fieldmark__7_2566458516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eauty Mark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8_2566458516"/>
                            <w:bookmarkStart w:id="17" w:name="__Fieldmark__8_2566458516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Skin Repigmentatio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9_2566458516"/>
                            <w:bookmarkStart w:id="19" w:name="__Fieldmark__9_2566458516"/>
                            <w:bookmarkEnd w:id="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ther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If you selected “other” please explain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73.2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CEDURES DESIRED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2_2566458516"/>
                      <w:bookmarkStart w:id="21" w:name="__Fieldmark__2_2566458516"/>
                      <w:bookmarkEnd w:id="2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Eyeliner</w:t>
                        <w:tab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3_2566458516"/>
                      <w:bookmarkStart w:id="23" w:name="__Fieldmark__3_2566458516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Eyebrows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4" w:name="__Fieldmark__4_2566458516"/>
                      <w:bookmarkStart w:id="25" w:name="__Fieldmark__4_2566458516"/>
                      <w:bookmarkEnd w:id="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Lipline</w:t>
                        <w:tab/>
                        <w:t xml:space="preserve">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u w:val="single"/>
                        </w:rPr>
                        <w:instrText xml:space="preserve"> FORMCHECKBOX 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bookmarkStart w:id="26" w:name="__Fieldmark__5_2566458516"/>
                      <w:bookmarkStart w:id="27" w:name="__Fieldmark__5_2566458516"/>
                      <w:bookmarkEnd w:id="27"/>
                      <w:r>
                        <w:rPr>
                          <w:u w:val="single"/>
                        </w:rPr>
                      </w:r>
                      <w:r>
                        <w:rPr>
                          <w:u w:val="single"/>
                        </w:rPr>
                        <w:fldChar w:fldCharType="end"/>
                      </w:r>
                      <w:r>
                        <w:rPr/>
                        <w:t xml:space="preserve">Full Lip Color       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8" w:name="__Fieldmark__6_2566458516"/>
                      <w:bookmarkStart w:id="29" w:name="__Fieldmark__6_2566458516"/>
                      <w:bookmarkEnd w:id="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Nippl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0" w:name="__Fieldmark__7_2566458516"/>
                      <w:bookmarkStart w:id="31" w:name="__Fieldmark__7_2566458516"/>
                      <w:bookmarkEnd w:id="3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Beauty Mark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2" w:name="__Fieldmark__8_2566458516"/>
                      <w:bookmarkStart w:id="33" w:name="__Fieldmark__8_2566458516"/>
                      <w:bookmarkEnd w:id="3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Skin Repigmentation</w:t>
                        <w:tab/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9_2566458516"/>
                      <w:bookmarkStart w:id="35" w:name="__Fieldmark__9_2566458516"/>
                      <w:bookmarkEnd w:id="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Other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If you selected “other” please explain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ave you </w:t>
      </w:r>
      <w:r>
        <w:rPr>
          <w:b/>
          <w:bCs/>
        </w:rPr>
        <w:t>ever</w:t>
      </w:r>
      <w:r>
        <w:rPr/>
        <w:t xml:space="preserve"> had a cold sor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0_2566458516"/>
      <w:bookmarkStart w:id="37" w:name="__Fieldmark__10_2566458516"/>
      <w:bookmarkEnd w:id="37"/>
      <w:r>
        <w:rPr/>
      </w:r>
      <w:r>
        <w:rPr/>
        <w:fldChar w:fldCharType="end"/>
      </w:r>
      <w:r>
        <w:rPr/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1_2566458516"/>
      <w:bookmarkStart w:id="39" w:name="__Fieldmark__11_2566458516"/>
      <w:bookmarkEnd w:id="39"/>
      <w:r>
        <w:rPr/>
      </w:r>
      <w:r>
        <w:rPr/>
        <w:fldChar w:fldCharType="end"/>
      </w:r>
      <w:r>
        <w:rPr/>
        <w:t>No</w:t>
        <w:tab/>
        <w:t xml:space="preserve">            If yes, you must contact your physician for a prescription of ZOVIRAX capsules, an antibiotic which prevents cold sor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the above information regarding ZOVIRAX and understand its use is mandatory if I desire lipline or full lip color procedure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*Signed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(Client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***********************************************************************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ho referred you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e you currently under the care of a physician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12_2566458516"/>
      <w:bookmarkStart w:id="41" w:name="__Fieldmark__12_2566458516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13_2566458516"/>
      <w:bookmarkStart w:id="43" w:name="__Fieldmark__13_2566458516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/>
      </w:pPr>
      <w:r>
        <w:rPr/>
        <w:t>If so, why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ysician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o you take antibiotics when going to the dentist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4_2566458516"/>
      <w:bookmarkStart w:id="45" w:name="__Fieldmark__14_2566458516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5_2566458516"/>
      <w:bookmarkStart w:id="47" w:name="__Fieldmark__15_2566458516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  If Yes, Why?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 you suffer fro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16_2566458516"/>
      <w:bookmarkStart w:id="49" w:name="__Fieldmark__16_2566458516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llergi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17_2566458516"/>
      <w:bookmarkStart w:id="51" w:name="__Fieldmark__17_2566458516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oles or freckles at site of tatto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18_2566458516"/>
      <w:bookmarkStart w:id="53" w:name="__Fieldmark__18_2566458516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epatitis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19_2566458516"/>
      <w:bookmarkStart w:id="55" w:name="__Fieldmark__19_2566458516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eart Problem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0_2566458516"/>
      <w:bookmarkStart w:id="57" w:name="__Fieldmark__20_2566458516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emophili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1_2566458516"/>
      <w:bookmarkStart w:id="59" w:name="__Fieldmark__21_2566458516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abe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22_2566458516"/>
      <w:bookmarkStart w:id="61" w:name="__Fieldmark__22_2566458516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kin Problem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23_2566458516"/>
      <w:bookmarkStart w:id="63" w:name="__Fieldmark__23_2566458516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Scarring (Keloids)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24_2566458516"/>
      <w:bookmarkStart w:id="65" w:name="__Fieldmark__24_2566458516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ye Problem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25_2566458516"/>
      <w:bookmarkStart w:id="67" w:name="__Fieldmark__25_2566458516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Epileps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26_2566458516"/>
      <w:bookmarkStart w:id="69" w:name="__Fieldmark__26_2566458516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ther:  Please explai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e you presently taking any medication which thins the blood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27_2566458516"/>
      <w:bookmarkStart w:id="71" w:name="__Fieldmark__27_2566458516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28_2566458516"/>
      <w:bookmarkStart w:id="73" w:name="__Fieldmark__28_2566458516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>
          <w:u w:val="single"/>
        </w:rPr>
      </w:pPr>
      <w:r>
        <w:rPr>
          <w:sz w:val="22"/>
          <w:szCs w:val="22"/>
        </w:rPr>
        <w:t xml:space="preserve">Are you taking other medications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29_2566458516"/>
      <w:bookmarkStart w:id="75" w:name="__Fieldmark__29_2566458516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0_2566458516"/>
      <w:bookmarkStart w:id="77" w:name="__Fieldmark__30_2566458516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   If yes, explain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re you pregnant or nursing?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1_2566458516"/>
      <w:bookmarkStart w:id="79" w:name="__Fieldmark__31_2566458516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32_2566458516"/>
      <w:bookmarkStart w:id="81" w:name="__Fieldmark__32_2566458516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/>
      </w:pPr>
      <w:r>
        <w:rPr/>
        <w:t>Do you wear contact lenses?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33_2566458516"/>
      <w:bookmarkStart w:id="83" w:name="__Fieldmark__33_2566458516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34_2566458516"/>
      <w:bookmarkStart w:id="85" w:name="__Fieldmark__34_2566458516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 understand that if I fail to cancel my appointment within 24 hours, there will be a charge of $</w:t>
      </w:r>
      <w:r>
        <w:rPr>
          <w:sz w:val="20"/>
          <w:szCs w:val="20"/>
          <w:u w:val="single"/>
        </w:rPr>
        <w:tab/>
      </w:r>
      <w:r>
        <w:rPr>
          <w:sz w:val="22"/>
          <w:szCs w:val="22"/>
          <w:u w:val="single"/>
        </w:rPr>
        <w:t xml:space="preserve">    </w:t>
        <w:tab/>
      </w:r>
    </w:p>
    <w:p>
      <w:pPr>
        <w:pStyle w:val="Normal"/>
        <w:spacing w:lineRule="auto" w:line="480"/>
        <w:rPr/>
      </w:pPr>
      <w:r>
        <w:rPr/>
        <w:t>*Signed: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>(Client)    Date: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800" w:right="1440" w:gutter="0" w:header="0" w:top="1152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25:00Z</dcterms:created>
  <dc:creator>PPIB</dc:creator>
  <dc:description/>
  <dc:language>en-US</dc:language>
  <cp:lastModifiedBy>Susan</cp:lastModifiedBy>
  <cp:lastPrinted>1998-08-19T11:41:00Z</cp:lastPrinted>
  <dcterms:modified xsi:type="dcterms:W3CDTF">2004-06-02T23:25:00Z</dcterms:modified>
  <cp:revision>2</cp:revision>
  <dc:subject/>
  <dc:title>CLIENT INFORMATION SHEET</dc:title>
</cp:coreProperties>
</file>