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CONSENT TO APPLICATION O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ERMANENT MAKEUP PROCEDURE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DOB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CITY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STATE </w:t>
      </w:r>
      <w:r>
        <w:rPr>
          <w:sz w:val="22"/>
          <w:u w:val="single"/>
        </w:rPr>
        <w:tab/>
      </w:r>
      <w:r>
        <w:rPr>
          <w:sz w:val="22"/>
        </w:rPr>
        <w:t>ZIP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HOME PHONE.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WORK PHON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,</w:t>
      </w:r>
      <w:r>
        <w:rPr>
          <w:sz w:val="22"/>
          <w:u w:val="single"/>
        </w:rPr>
        <w:tab/>
        <w:tab/>
        <w:tab/>
        <w:t xml:space="preserve">     </w:t>
      </w:r>
      <w:r>
        <w:rPr>
          <w:sz w:val="22"/>
        </w:rPr>
        <w:t xml:space="preserve">am over the age of 18, am not under the influence of drugs or alcohol and consent to be a model for the following student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for the purpose of learning the following procedure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he general nature of cosmetic tattooing as well as the specific procedure to be performed has been explained to me and I understand work is from a student.   X</w:t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 understand the permanent skin pigmentation procedure carries with it possible complications and consequences associated with this type of cosmetic procedure, including but not limited to: infection, allergic reaction, scarring, inconsistent color, and spreading, fanning or fading of pigments.   I understand the actual color of the pigment may be modified slightly due to the tone and color of my skin.   I understand this is a tattoo process and therefore not a science but an art.   I request the permanent skin pigmentation procedure(s) and accept the permanence of the procedure as well as the possible complications and consequences of the procedure(s). X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 have received pre- and post procedure instructions and I will strictly adhere to such instructions. I understand that my failure to do so may jeopardize my chances for a successful procedure.  If I am on any medication for depression or any other mood altering prescription, I will advise my technician.  If I have ever had cold sores, I will consult with and strictly follow my doctor's instructions before contemplating any permanent cosmetic procedure around my lips.   X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There is a possibility of an allergic reaction to pigments.  A patch test is advisable however it does not ensure a client will not have an allergic reaction.     I consent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>(initial) or waive</w:t>
      </w:r>
      <w:r>
        <w:rPr>
          <w:sz w:val="22"/>
          <w:u w:val="single"/>
        </w:rPr>
        <w:tab/>
        <w:t xml:space="preserve">     </w:t>
      </w:r>
      <w:r>
        <w:rPr>
          <w:sz w:val="22"/>
        </w:rPr>
        <w:t xml:space="preserve">(initial)  the patch test.  If waived, I release the technician from liability if I develop an allergic reaction to the pig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understand the taking of before and after photographs of said procedure(s) are required.   I consent to having my information shared with the participants of permanent cosmetic clas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I certify I have read and initialed the above paragraphs and have had explained to my full understanding this consent and procedure permit and I will not hold the school or the following student:</w:t>
      </w:r>
      <w:r>
        <w:rPr>
          <w:sz w:val="22"/>
          <w:u w:val="single"/>
        </w:rPr>
        <w:tab/>
        <w:tab/>
        <w:t xml:space="preserve"> </w:t>
        <w:tab/>
        <w:tab/>
        <w:tab/>
      </w:r>
      <w:r>
        <w:rPr>
          <w:sz w:val="22"/>
        </w:rPr>
        <w:t xml:space="preserve"> responsible for any unforeseen condition arising out of the indicated permanent cosmetic procedure.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SIGN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EL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UDENT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EACHER</w:t>
      </w:r>
      <w:r>
        <w:rPr>
          <w:sz w:val="22"/>
          <w:u w:val="single"/>
        </w:rPr>
        <w:t>:</w:t>
        <w:tab/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9:00Z</dcterms:created>
  <dc:creator>Susan Preston</dc:creator>
  <dc:description/>
  <cp:keywords/>
  <dc:language>en-US</dc:language>
  <cp:lastModifiedBy>Susan Preston</cp:lastModifiedBy>
  <cp:lastPrinted>2001-09-10T14:29:00Z</cp:lastPrinted>
  <dcterms:modified xsi:type="dcterms:W3CDTF">2007-09-25T21:10:00Z</dcterms:modified>
  <cp:revision>3</cp:revision>
  <dc:subject/>
  <dc:title>MODEL CONSENT TO APPLICATION OF</dc:title>
</cp:coreProperties>
</file>