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ONSENT TO TATTOO PROCEDURE</w:t>
      </w:r>
    </w:p>
    <w:p>
      <w:pPr>
        <w:pStyle w:val="Normal"/>
        <w:jc w:val="center"/>
        <w:rPr>
          <w:sz w:val="24"/>
        </w:rPr>
      </w:pPr>
      <w:r>
        <w:rPr>
          <w:b/>
          <w:sz w:val="30"/>
        </w:rPr>
        <w:t xml:space="preserve"> </w:t>
      </w:r>
    </w:p>
    <w:p>
      <w:pPr>
        <w:pStyle w:val="Normal"/>
        <w:rPr/>
      </w:pPr>
      <w:r>
        <w:rPr>
          <w:sz w:val="24"/>
        </w:rPr>
        <w:t>NAME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DATE</w:t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>DOB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DDRESS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CITY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TATE</w:t>
      </w:r>
      <w:r>
        <w:rPr>
          <w:sz w:val="24"/>
          <w:u w:val="single"/>
        </w:rPr>
        <w:tab/>
      </w:r>
      <w:r>
        <w:rPr>
          <w:sz w:val="24"/>
        </w:rPr>
        <w:t>ZIP</w:t>
      </w:r>
      <w:r>
        <w:rPr>
          <w:sz w:val="24"/>
          <w:u w:val="single"/>
        </w:rPr>
        <w:tab/>
        <w:tab/>
      </w:r>
      <w:r>
        <w:rPr>
          <w:sz w:val="24"/>
        </w:rPr>
        <w:t>HOME PH.</w:t>
      </w:r>
      <w:r>
        <w:rPr>
          <w:sz w:val="24"/>
          <w:u w:val="single"/>
        </w:rPr>
        <w:tab/>
        <w:tab/>
        <w:tab/>
      </w:r>
      <w:r>
        <w:rPr>
          <w:sz w:val="24"/>
        </w:rPr>
        <w:t>WORK PH</w:t>
      </w:r>
      <w:r>
        <w:rPr>
          <w:sz w:val="24"/>
          <w:u w:val="single"/>
        </w:rPr>
        <w:t>.</w:t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I acknowledge by signing this agreement that I have been given the full opportunity to ask any and all questions which I might have about the obtaining of a tattoo and that all of my questions have been answered to my full satisfaction.  I specifically acknowledge I have been advised of the facts and matters set forth below and I agre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I have diabetes, epilepsy, hepatitis, hemophilia, HIV-AIDS or any other communicable disease, heart condition or take medicine which thins the blood I have advised my tattooer.  I am not pregnant or nursing.  I am not under the influence of alcohol or drugs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do not have medical or skin conditions such as but not limited to: acne, scarring (Keloid) eczema, psoriasis, freckles, moles or sunburn in the area to be tattooed that may interfere with said tattoo. 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cknowledge it is not reasonably possible for the representatives and employees of this tattoo shop to determine whether I might have an allergic reaction to the pigments or processes used in my tattoo, and I agree to accept the risk that such a reaction is possible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acknowledge that infection is always possible as a result of the obtaining of a tattoo, particularly in the event that I do not take proper care of my tattoo.  I have received aftercare instructions and I agree to follow them while my tattoo is healing.  I agree that any touch-up work needed, due to my own negligence, will be done at my own expense.    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realize that variations in color and design may exist between any tattoo as selected by me and as ultimately applied to my body.  I understand that if my skin color is dark, the colors  will not appear as bright as they do on light sk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understand that if I have any skin treatments, laser hair removal, plastic surgery or other skin altering procedures, it may result in adverse changes to my tattoo. 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acknowledge that a tattoo is a permanent change to my appearance and that no representations have been made to me as to the ability to later change or remove my tattoo.  To my knowledge, I do not have a physical, mental or medical impairment or disability which might affect my well being as a direct or indirect result of my decision to have a tattoo.  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acknowledge I am over the age of eighteen and that I have truthfully represented to my tattooer that the obtaining of a tattoo is by my choice alone.  I consent to the application of the tattoo and to any actions or conduct of the representatives and employees of the tattoo shop reasonably necessary to perform the tattoo procedure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>I fully understand THE TATTOO ARTIST DOES NOT ACT AS A MEDICAL PROFESSIONAL.  Any suggestions made to me are NOT to be construed as or substituted for advice from a medical professional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IENT: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DATE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TATTTOOER: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DATE</w:t>
      </w:r>
      <w:r>
        <w:rPr>
          <w:sz w:val="24"/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0:01:00Z</dcterms:created>
  <dc:creator> </dc:creator>
  <dc:description/>
  <cp:keywords/>
  <dc:language>en-US</dc:language>
  <cp:lastModifiedBy> </cp:lastModifiedBy>
  <dcterms:modified xsi:type="dcterms:W3CDTF">2009-08-04T15:44:00Z</dcterms:modified>
  <cp:revision>3</cp:revision>
  <dc:subject/>
  <dc:title/>
</cp:coreProperties>
</file>