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urface-to-Surface Piercing Assessment and Informa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, have been informed of, and understand, the potential risks associated with a surface-to-surface piercing. I have had the opportunity to ask any, and all, questions that I have regarding this piercing. I understand that no guarantees have been made regarding the healing of this pier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s associated with his piercing include, but are not limi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’s Init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 Ble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 Infection, potentially se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 Migration/rej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 Scarring, potentially se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is, and all piercings, constitute a permanent change to my body and no claims have been made regarding the ability to return my body to its original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cer’s Comments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 xml:space="preserve">     __________________________       __________</w:t>
      </w:r>
    </w:p>
    <w:p>
      <w:pPr>
        <w:pStyle w:val="Normal"/>
        <w:rPr/>
      </w:pPr>
      <w:r>
        <w:rPr/>
        <w:t>Client’s Name (Printed)</w:t>
        <w:tab/>
        <w:tab/>
        <w:t xml:space="preserve">     Client’s Signature</w:t>
        <w:tab/>
        <w:tab/>
        <w:tab/>
        <w:t xml:space="preserve">    Date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3:28:00Z</dcterms:created>
  <dc:creator>PPIB Staff</dc:creator>
  <dc:description/>
  <dc:language>en-US</dc:language>
  <cp:lastModifiedBy>PPIB Staff</cp:lastModifiedBy>
  <cp:lastPrinted>2007-03-08T15:34:00Z</cp:lastPrinted>
  <dcterms:modified xsi:type="dcterms:W3CDTF">2007-03-08T23:48:00Z</dcterms:modified>
  <cp:revision>1</cp:revision>
  <dc:subject/>
  <dc:title>Surface-to-Surface Piercing Assessment and Information Form</dc:title>
</cp:coreProperties>
</file>