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NT TO RELEASE OF PHOTOGRAP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agreement between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and </w:t>
      </w:r>
      <w:r>
        <w:rPr>
          <w:i/>
        </w:rPr>
        <w:t>(insert Company/Business Na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 hereby grant </w:t>
      </w:r>
      <w:r>
        <w:rPr>
          <w:i/>
        </w:rPr>
        <w:t>(insert Company/Business Name)</w:t>
      </w:r>
      <w:r>
        <w:rPr/>
        <w:t xml:space="preserve"> permission to use my likeness in photograph(s) in any way the company sees fit.   I confirm I am 18 years of age or older.   By signing this release, I accept that photographs may be used on the internet or in any other print or electronic medium as </w:t>
      </w:r>
      <w:r>
        <w:rPr>
          <w:i/>
        </w:rPr>
        <w:t>(insert Company/Business Name)</w:t>
      </w:r>
      <w:r>
        <w:rPr/>
        <w:t xml:space="preserve"> chooses.   I will make no monetary or other claim against </w:t>
      </w:r>
      <w:r>
        <w:rPr>
          <w:i/>
        </w:rPr>
        <w:t>(insert Company/Business Name)</w:t>
      </w:r>
      <w:r>
        <w:rPr/>
        <w:t xml:space="preserve"> for use of the photograp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hotographs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gned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Date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Print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itn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12:00Z</dcterms:created>
  <dc:creator>Susan Preston</dc:creator>
  <dc:description/>
  <cp:keywords/>
  <dc:language>en-US</dc:language>
  <cp:lastModifiedBy>Alan Preston</cp:lastModifiedBy>
  <cp:lastPrinted>2009-05-06T09:40:00Z</cp:lastPrinted>
  <dcterms:modified xsi:type="dcterms:W3CDTF">2009-06-26T20:37:00Z</dcterms:modified>
  <cp:revision>3</cp:revision>
  <dc:subject/>
  <dc:title>CONSENT TO RELEASE OF PHOTOGRAPHS</dc:title>
</cp:coreProperties>
</file>